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V: The Operational Registration Certificate of Cao Ba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October 2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COKYVINA Joint Stock Company announced the Business Registration Certificate of Lang Son Branch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CAO BA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72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720" w:hanging="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OPERATIONAL REGISTRATION CERTIFICATE OF BRANCH</w:t>
      </w:r>
    </w:p>
    <w:p>
      <w:pPr>
        <w:pStyle w:val="Normal"/>
        <w:ind w:left="720" w:hanging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 xml:space="preserve">Branch code: </w:t>
      </w:r>
      <w:r>
        <w:rPr>
          <w:sz w:val="20"/>
          <w:szCs w:val="20"/>
          <w:lang w:val="en-US"/>
        </w:rPr>
        <w:t>0100684716-008</w:t>
      </w:r>
    </w:p>
    <w:p>
      <w:pPr>
        <w:pStyle w:val="Normal"/>
        <w:ind w:left="720" w:hanging="0"/>
        <w:jc w:val="center"/>
        <w:rPr/>
      </w:pPr>
      <w:r>
        <w:rPr>
          <w:rFonts w:cs="Arial"/>
          <w:sz w:val="20"/>
          <w:szCs w:val="20"/>
          <w:lang w:val="en-GB"/>
        </w:rPr>
        <w:t>The first registration on: September 25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17</w:t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Branch’s nam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HI NHÁNH CÔNG TY CỔ PHẦN COKYVINA CUNG CẤP DỊCH VỤ VIỄN THÔNG TẠI TỈNH CAO BẰNG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ranch’s name in English: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bbreviation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035, Hoang Nhu Street, Hop Giang ward, Cao Bang city, Cao Bang province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916 691 183</w:t>
        <w:tab/>
        <w:tab/>
        <w:tab/>
        <w:t>Fax: (024)3.978 236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 tanpn@cokyvina.com.vn</w:t>
        <w:tab/>
        <w:tab/>
        <w:t xml:space="preserve">Website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 Information about the Head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PHAN NHAT TAN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October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1984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D card No. 01227400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ance date: July 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1</w:t>
        <w:tab/>
        <w:tab/>
        <w:t>Issuance place: Hanoi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 209 B19, lane No. 158 Hong Mai, Quynh Loi ward, Hai Ba Trung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 209 B19, lane No. 158 Hong Mai, Quynh Loi ward, Hai Ba Trung district, Hanoi city, Vietnam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. Operation under authorization of COKY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: COKY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: 01006847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quarter address: No. 178 Trieu Viet Vuong Street, Bui Thi Xuan Ward, Hai Ba Trung District, Ha Noi City, Viet 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 of Business Registration Departmen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igned and sealed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Thi Tu Hang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14:00Z</dcterms:created>
  <dc:creator>SON HAI</dc:creator>
  <dc:description/>
  <cp:keywords/>
  <dc:language>en-US</dc:language>
  <cp:lastModifiedBy>Windows User</cp:lastModifiedBy>
  <dcterms:modified xsi:type="dcterms:W3CDTF">2017-10-26T05:05:00Z</dcterms:modified>
  <cp:revision>5</cp:revision>
  <dc:subject/>
  <dc:title>LO5: General Mandate 2016</dc:title>
</cp:coreProperties>
</file>